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1125" cy="7573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00" t="17093" r="311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y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y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7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6961"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69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16:00Z</dcterms:created>
  <dc:creator>Lizzy</dc:creator>
  <dc:description/>
  <dc:language>en-US</dc:language>
  <cp:lastModifiedBy>Lizzy</cp:lastModifiedBy>
  <dcterms:modified xsi:type="dcterms:W3CDTF">2013-06-26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